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ожно ли изменить способ доставки пенсии?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Для изменения способа доставки пенсии необходимо подать соответствующее заявление в территориальный орган ПФР, либо через «Личный кабинет гражданина» на сайте Пенсионного фонда. </w:t>
      </w:r>
    </w:p>
    <w:p>
      <w:pPr>
        <w:pStyle w:val="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ировском районе Санкт-Петербурга проживает свыше 100 тысяч пенсионеров. Все они являются получателями различных видов пенсий и иных социальных выплат по линии Пенсионного фонда. Каждый на свое усмотрение выбирает удобный способ их получения. Это может быть, как через отделение почтовой связи (на дому или непосредственно в отделении почтовой связи), так и через кредитные организации (на счет по вкладу, на счет банковской карты). Перечень доставочных организаций размещен на сайте ПФР во вкладке «Информация для жителей региона / гражданам»</w:t>
      </w:r>
      <w:r>
        <w:rPr/>
        <w:t xml:space="preserve"> </w:t>
      </w:r>
      <w:r>
        <w:rPr>
          <w:color w:val="000000"/>
          <w:shd w:fill="FFFFFF" w:val="clear"/>
        </w:rPr>
        <w:t>http://www.pfrf.ru/branches/spb/info/~graghdanam/1898</w:t>
      </w:r>
    </w:p>
    <w:p>
      <w:pPr>
        <w:pStyle w:val="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пенсионер может в любое время изменить способ доставки пенсии – поменять банк на почту, почту на банк или один банк на другой. И чтобы это сделать, совсем не обязательно приходить лично в территориальное управление ПФР. Самое удобное – воспользоваться электронными сервисами, и подать заявление дистанционно - через «Личный кабинет гражданина» на сайте ПФР или через портал госуслуг. </w:t>
        <w:br/>
        <w:t xml:space="preserve">            Подчеркнем, чтобы в полной мере пользоваться государственными услугами ПФР удаленно необходимо иметь подтвержденную учетную запись в Единой системе идентификации и аутентификации. Подтвердить ее можно в клиентской службе территориального управления ПФР.</w:t>
      </w:r>
    </w:p>
    <w:p>
      <w:pPr>
        <w:pStyle w:val="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омним, что логин и пароль, который используется для входа на портал госуслуг, действителен и для входа в «Личный кабинет гражданина» на сайте </w:t>
      </w:r>
      <w:hyperlink r:id="rId2" w:tgtFrame="_blank">
        <w:r>
          <w:rPr>
            <w:rStyle w:val="InternetLink"/>
            <w:color w:val="2A5885"/>
            <w:shd w:fill="FFFFFF" w:val="clear"/>
          </w:rPr>
          <w:t>https://es.pfrf.ru/</w:t>
        </w:r>
      </w:hyperlink>
    </w:p>
    <w:p>
      <w:pPr>
        <w:pStyle w:val="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s.pfrf.ru%2F&amp;post=-118113287_413&amp;cc_key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9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1-17T16:43:00Z</dcterms:modified>
  <cp:revision>3</cp:revision>
  <dc:subject/>
  <dc:title>Пенсии</dc:title>
</cp:coreProperties>
</file>